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ние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……………………………………………………………………………..4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сновные этапы подготовки выпускных квалификационных работ бакалавров</w:t>
      </w:r>
      <w:r>
        <w:rPr>
          <w:rFonts w:cs="Times New Roman" w:ascii="Times New Roman" w:hAnsi="Times New Roman"/>
          <w:sz w:val="28"/>
          <w:szCs w:val="28"/>
        </w:rPr>
        <w:t xml:space="preserve"> …………………………………………………………………………..5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ыпускной квалификационной работы ……………………………13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щита выпускной квалификационной работы ………………………………….15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………………………………………………………………………….16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………………………………………………………………………...18 </w:t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3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требованиям Государственного образовательного стандарта высшего профессионального образования по направлению 540700 – Художественное образование, и</w:t>
      </w:r>
      <w:r>
        <w:rPr>
          <w:sz w:val="28"/>
          <w:szCs w:val="28"/>
        </w:rPr>
        <w:t>тоговая государственная аттестация бакалавра художественного образования включает государственный экзамен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sz w:val="28"/>
          <w:szCs w:val="28"/>
        </w:rPr>
        <w:t xml:space="preserve"> защиту выпускной квалификационной работы</w:t>
      </w:r>
      <w:r>
        <w:rPr>
          <w:rFonts w:cs="Times New Roman" w:ascii="Times New Roman" w:hAnsi="Times New Roman"/>
          <w:sz w:val="28"/>
          <w:szCs w:val="28"/>
        </w:rPr>
        <w:t xml:space="preserve"> и направлена на </w:t>
      </w:r>
      <w:r>
        <w:rPr>
          <w:sz w:val="28"/>
          <w:szCs w:val="28"/>
        </w:rPr>
        <w:t>определе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sz w:val="28"/>
          <w:szCs w:val="28"/>
        </w:rPr>
        <w:t xml:space="preserve"> практической и теоретической подготовленности </w:t>
      </w:r>
      <w:r>
        <w:rPr>
          <w:rFonts w:cs="Times New Roman" w:ascii="Times New Roman" w:hAnsi="Times New Roman"/>
          <w:sz w:val="28"/>
          <w:szCs w:val="28"/>
        </w:rPr>
        <w:t xml:space="preserve">выпускника </w:t>
      </w:r>
      <w:r>
        <w:rPr>
          <w:sz w:val="28"/>
          <w:szCs w:val="28"/>
        </w:rPr>
        <w:t xml:space="preserve">к выполнению образовательных задач, установленных </w:t>
      </w:r>
      <w:r>
        <w:rPr>
          <w:rFonts w:cs="Times New Roman" w:ascii="Times New Roman" w:hAnsi="Times New Roman"/>
          <w:sz w:val="28"/>
          <w:szCs w:val="28"/>
        </w:rPr>
        <w:t xml:space="preserve">данным </w:t>
      </w:r>
      <w:r>
        <w:rPr>
          <w:sz w:val="28"/>
          <w:szCs w:val="28"/>
        </w:rPr>
        <w:t xml:space="preserve">государственным образовательным стандартом, </w:t>
      </w:r>
      <w:r>
        <w:rPr>
          <w:rFonts w:cs="Times New Roman" w:ascii="Times New Roman" w:hAnsi="Times New Roman"/>
          <w:sz w:val="28"/>
          <w:szCs w:val="28"/>
        </w:rPr>
        <w:t xml:space="preserve">а также к </w:t>
      </w:r>
      <w:r>
        <w:rPr>
          <w:sz w:val="28"/>
          <w:szCs w:val="28"/>
        </w:rPr>
        <w:t xml:space="preserve">продолжению </w:t>
      </w:r>
      <w:r>
        <w:rPr>
          <w:rFonts w:cs="Times New Roman" w:ascii="Times New Roman" w:hAnsi="Times New Roman"/>
          <w:sz w:val="28"/>
          <w:szCs w:val="28"/>
        </w:rPr>
        <w:t xml:space="preserve">им </w:t>
      </w:r>
      <w:r>
        <w:rPr>
          <w:sz w:val="28"/>
          <w:szCs w:val="28"/>
        </w:rPr>
        <w:t>образования по программам</w:t>
      </w:r>
      <w:r>
        <w:rPr>
          <w:color w:val="000000"/>
          <w:sz w:val="28"/>
          <w:szCs w:val="28"/>
        </w:rPr>
        <w:t xml:space="preserve"> подготовки магистра </w:t>
      </w:r>
      <w:r>
        <w:rPr>
          <w:rFonts w:cs="Times New Roman" w:ascii="Times New Roman" w:hAnsi="Times New Roman"/>
          <w:color w:val="000000"/>
          <w:sz w:val="28"/>
          <w:szCs w:val="28"/>
        </w:rPr>
        <w:t>художественного образования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а</w:t>
      </w:r>
      <w:r>
        <w:rPr>
          <w:sz w:val="28"/>
          <w:szCs w:val="28"/>
        </w:rPr>
        <w:t>ттестационн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sz w:val="28"/>
          <w:szCs w:val="28"/>
        </w:rPr>
        <w:t xml:space="preserve"> испытания</w:t>
      </w:r>
      <w:r>
        <w:rPr>
          <w:rFonts w:cs="Times New Roman" w:ascii="Times New Roman" w:hAnsi="Times New Roman"/>
          <w:sz w:val="28"/>
          <w:szCs w:val="28"/>
        </w:rPr>
        <w:t>м и определяемые данным образовательным стандартом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лн</w:t>
      </w:r>
      <w:r>
        <w:rPr>
          <w:sz w:val="28"/>
          <w:szCs w:val="28"/>
        </w:rPr>
        <w:t>остью соответств</w:t>
      </w:r>
      <w:r>
        <w:rPr>
          <w:rFonts w:cs="Times New Roman" w:ascii="Times New Roman" w:hAnsi="Times New Roman"/>
          <w:sz w:val="28"/>
          <w:szCs w:val="28"/>
        </w:rPr>
        <w:t xml:space="preserve">уют </w:t>
      </w:r>
      <w:r>
        <w:rPr>
          <w:sz w:val="28"/>
          <w:szCs w:val="28"/>
        </w:rPr>
        <w:t>основной образовательной программе высшего профессион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бакалавра</w:t>
      </w:r>
      <w:r>
        <w:rPr>
          <w:sz w:val="28"/>
          <w:szCs w:val="28"/>
        </w:rPr>
        <w:t xml:space="preserve">, которую </w:t>
      </w:r>
      <w:r>
        <w:rPr>
          <w:rFonts w:cs="Times New Roman" w:ascii="Times New Roman" w:hAnsi="Times New Roman"/>
          <w:sz w:val="28"/>
          <w:szCs w:val="28"/>
        </w:rPr>
        <w:t>тот</w:t>
      </w:r>
      <w:r>
        <w:rPr>
          <w:sz w:val="28"/>
          <w:szCs w:val="28"/>
        </w:rPr>
        <w:t xml:space="preserve"> освоил за время обучения,</w:t>
      </w:r>
      <w:r>
        <w:rPr>
          <w:rFonts w:cs="Times New Roman" w:ascii="Times New Roman" w:hAnsi="Times New Roman"/>
          <w:sz w:val="28"/>
          <w:szCs w:val="28"/>
        </w:rPr>
        <w:t xml:space="preserve"> и включают, в том числе, ряд требований к выпускной квалификационной работе.</w:t>
      </w:r>
    </w:p>
    <w:p>
      <w:pPr>
        <w:pStyle w:val="Normal"/>
        <w:ind w:firstLine="737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данным требованиям «в</w:t>
      </w:r>
      <w:r>
        <w:rPr>
          <w:sz w:val="28"/>
          <w:szCs w:val="28"/>
        </w:rPr>
        <w:t xml:space="preserve">ыпускная работа бакалавра </w:t>
      </w:r>
      <w:r>
        <w:rPr>
          <w:bCs/>
          <w:sz w:val="28"/>
          <w:szCs w:val="28"/>
        </w:rPr>
        <w:t>художественного образования может быть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м трудом, который представляется в виде рукописи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художественно-творческим проектом, имеющим вид законченного художественного произведения (театральная или хореографическая постановка, живописное, графическое или экранное произведение и т.п.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одержанию выпускной работы бакалавра определяются высшим учебным заведением на основании Положения об итоговой государственной аттестации выпускников высших учебных заведений, утвержденного Минобразованием России, государственного образовательного стандарта по направлению 540700 Художественное образование и методических рекомендаций УМО по педагогическому образованию</w:t>
      </w:r>
      <w:r>
        <w:rPr>
          <w:rFonts w:cs="Times New Roman" w:ascii="Times New Roman" w:hAnsi="Times New Roman"/>
          <w:sz w:val="28"/>
          <w:szCs w:val="28"/>
        </w:rPr>
        <w:t xml:space="preserve">». [ГОС ВПО; </w:t>
      </w:r>
      <w:r>
        <w:rPr>
          <w:rFonts w:cs="Times New Roman" w:ascii="Times New Roman" w:hAnsi="Times New Roman"/>
          <w:i/>
          <w:sz w:val="28"/>
          <w:szCs w:val="28"/>
        </w:rPr>
        <w:t>45-46</w:t>
      </w:r>
      <w:r>
        <w:rPr>
          <w:rFonts w:cs="Times New Roman" w:ascii="Times New Roman" w:hAnsi="Times New Roman"/>
          <w:sz w:val="28"/>
          <w:szCs w:val="28"/>
        </w:rPr>
        <w:t>]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Настоящие методические рекомендации составлены с учётом вышеперечисленных требований.  </w:t>
      </w:r>
      <w:r>
        <w:br w:type="page"/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>Основные этапы подготовки выпускных квалификационных работ бакалавров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</w:rPr>
        <w:t xml:space="preserve">Требования, предъявляемые  к выпускной квалификационной работе бакалавра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Темы выпускных квалификационных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работ бакалавров (далее ВКР)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 вопросы, разрабатываемые в них, должны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меть теоретическое и практическое значение, быть тесно связаны с пробле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мами сферы художественного образования.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Выполнени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КР </w:t>
      </w:r>
      <w:r>
        <w:rPr>
          <w:rFonts w:cs="Times New Roman" w:ascii="Times New Roman" w:hAnsi="Times New Roman"/>
          <w:bCs/>
          <w:iCs/>
          <w:color w:val="000000"/>
          <w:spacing w:val="4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ее защит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являются проверкой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готовности выпускника к практической деятельности по избранном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направлению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пособности самостоятельно анализировать состояние, перспективы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раз</w:t>
        <w:softHyphen/>
        <w:t xml:space="preserve">вити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бразовательного процесса и разрабатывать необходимые предлож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я п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вышению его эффектив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КР – это творческая работа выпускника, выполненная под руководством научного руководителя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, с использованием ком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лекса знаний и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практически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выков, полученных в течение всего курса подготовки бакалавра. В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ВК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выпускник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олжен показать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а основе определенного теоретического багажа уровень приобретенных знаний, умений и н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ыков, но главное – умение анализировать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фактологически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атериал, раз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абатывать рекомендации, имеющие практическое значение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КР должна соответствовать основным требованиям, предъявляемым к итоговым аттестационным работам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быть актуальной: соответствовать современному состоянию и пе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пективам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развити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художественного образован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осить научно-исследовательский характер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одержать теоретическую главу и главы, посвященные анализу фак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тического материала педагогического процесса сферы художественного образования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ind w:left="357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едставлять самостоятельное исследование проблемы, анализ современного положения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ерспектив развития сферы художественного образования, пока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ывая способности выпускника теоретически осмысливать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практические проблем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 делать аналитические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ыводы и предложения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ind w:left="357" w:hanging="357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видетельствовать о добросовестности выпускника в использовании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эмпирических данных и материалов других автор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КР является самостоятельным творческим иссле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ованием бакалавра  на избранную им тему. В работе необходимо осветить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меющиеся в современной научной и научно-методической литературе точки зрения на объект исследования и изложить свое отношение к проблеме. ВКР предполагает знание выпускником законодательства Российской Федерации и не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должна ему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отиворечить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. Она должна отражать знание исследований по теме ра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боты – публикаций ведущих специалистов, продемонстрировать умение кри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тически оценивать концепции различных авторов, применение различны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методов анализа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бобщения фактологического материал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КР должна опираться на весь комплекс дейс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ующих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и относящихся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 теме исследования 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нормативных документо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 учебно-методической ли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ератур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сновными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задачами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КР являются: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теоретическое обоснование и раскрытие сущности категорий, явлений, проблем по тем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аботы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анализ собранного и обработанного фактологиче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кого материала;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зыскание путей (способов и методов) улучшения организа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ции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эффективности работы по конкретной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проблеме или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бъекту профе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иональной деятельности;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формулирование обоснованных выводов по со</w:t>
        <w:softHyphen/>
        <w:t>стоянию объекта исследования аттестационной работы, разработку практиче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ких предложений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екомендаций по повышению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эффективности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сследуе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ого направления деятельно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8"/>
          <w:szCs w:val="28"/>
        </w:rPr>
        <w:t>Выбор темы выпускной квалификационной работы бакалавр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ыбор темы аттестационной работы имеет исключительно большое зна</w:t>
        <w:softHyphen/>
        <w:t>чение. Опыт показывает, что правильный выбор темы работы и объекта изу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чения может наполовину обеспечить успешность исследования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Выпускник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ыбирает тему ВКР, как правило, из объ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явленного перечня тем, соответствующего направлению подготовки, но также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имее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аво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предложить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вою тему с обос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ованием целесообразности ее разработки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сновным критерием при выборе темы работы служит научный и практический интерес самого выпускник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целях усиления связи обучения с практикой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возможн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выполнение  ВКР, ориентируясь на фактические запросы образовательных учреждений или организац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сновными требованиями, предъявляемыми </w:t>
      </w:r>
      <w:r>
        <w:rPr>
          <w:rFonts w:cs="Times New Roman" w:ascii="Times New Roman" w:hAnsi="Times New Roman"/>
          <w:iCs/>
          <w:color w:val="000000"/>
          <w:spacing w:val="5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тематике аттестационной работы, являются: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актуальность;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визна и практическая значимость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практическое значение для сферы деятельности и непосредственна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вязь с практикой выпускник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оответствие направлению подготовки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дни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лучая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будительным мотивом для выбора определённой темы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является стремление бакалавра получит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твет на вопросы, возникшие в собственной практической деятельности, в </w:t>
      </w:r>
      <w:r>
        <w:rPr>
          <w:rFonts w:cs="Times New Roman" w:ascii="Times New Roman" w:hAnsi="Times New Roman"/>
          <w:iCs/>
          <w:color w:val="000000"/>
          <w:spacing w:val="5"/>
          <w:sz w:val="28"/>
          <w:szCs w:val="28"/>
        </w:rPr>
        <w:t>других –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желание 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исследовать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малоизученную проблему и т.д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не зависимости от подхода к выбору темы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главным остаётся, всё же, личная заинтересованность выпускника в результатах исследования. 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оставление плана проведения исследования (выпускной квалификационной работы бакалавра)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План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сследовани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тражает, прежде всего, </w:t>
      </w:r>
      <w:r>
        <w:rPr>
          <w:bCs/>
          <w:color w:val="000000"/>
          <w:spacing w:val="2"/>
          <w:sz w:val="28"/>
          <w:szCs w:val="28"/>
        </w:rPr>
        <w:t xml:space="preserve">составленный </w:t>
      </w:r>
      <w:r>
        <w:rPr>
          <w:color w:val="000000"/>
          <w:spacing w:val="2"/>
          <w:sz w:val="28"/>
          <w:szCs w:val="28"/>
        </w:rPr>
        <w:t xml:space="preserve">в </w:t>
      </w:r>
      <w:r>
        <w:rPr>
          <w:bCs/>
          <w:color w:val="000000"/>
          <w:spacing w:val="2"/>
          <w:sz w:val="28"/>
          <w:szCs w:val="28"/>
        </w:rPr>
        <w:t>опре</w:t>
      </w:r>
      <w:r>
        <w:rPr>
          <w:bCs/>
          <w:color w:val="000000"/>
          <w:spacing w:val="4"/>
          <w:sz w:val="28"/>
          <w:szCs w:val="28"/>
        </w:rPr>
        <w:t xml:space="preserve">деленном </w:t>
      </w:r>
      <w:r>
        <w:rPr>
          <w:color w:val="000000"/>
          <w:spacing w:val="4"/>
          <w:sz w:val="28"/>
          <w:szCs w:val="28"/>
        </w:rPr>
        <w:t>порядке перечень глав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будущей ВКР</w:t>
      </w:r>
      <w:r>
        <w:rPr>
          <w:color w:val="000000"/>
          <w:spacing w:val="4"/>
          <w:sz w:val="28"/>
          <w:szCs w:val="28"/>
        </w:rPr>
        <w:t xml:space="preserve"> и развернутый перечень вопросов, которые должны быть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свещены</w:t>
      </w:r>
      <w:r>
        <w:rPr>
          <w:color w:val="000000"/>
          <w:spacing w:val="4"/>
          <w:sz w:val="28"/>
          <w:szCs w:val="28"/>
        </w:rPr>
        <w:t xml:space="preserve"> в работе. Правильно </w:t>
      </w:r>
      <w:r>
        <w:rPr>
          <w:bCs/>
          <w:color w:val="000000"/>
          <w:spacing w:val="4"/>
          <w:sz w:val="28"/>
          <w:szCs w:val="28"/>
        </w:rPr>
        <w:t xml:space="preserve">построенный </w:t>
      </w:r>
      <w:r>
        <w:rPr>
          <w:color w:val="000000"/>
          <w:spacing w:val="4"/>
          <w:sz w:val="28"/>
          <w:szCs w:val="28"/>
        </w:rPr>
        <w:t xml:space="preserve">план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является</w:t>
      </w:r>
      <w:r>
        <w:rPr>
          <w:color w:val="000000"/>
          <w:spacing w:val="3"/>
          <w:sz w:val="28"/>
          <w:szCs w:val="28"/>
        </w:rPr>
        <w:t xml:space="preserve"> организующим </w:t>
      </w:r>
      <w:r>
        <w:rPr>
          <w:bCs/>
          <w:color w:val="000000"/>
          <w:spacing w:val="3"/>
          <w:sz w:val="28"/>
          <w:szCs w:val="28"/>
        </w:rPr>
        <w:t>началом</w:t>
      </w:r>
      <w:r>
        <w:rPr>
          <w:color w:val="000000"/>
          <w:spacing w:val="3"/>
          <w:sz w:val="28"/>
          <w:szCs w:val="28"/>
        </w:rPr>
        <w:t xml:space="preserve">, помогает </w:t>
      </w:r>
      <w:r>
        <w:rPr>
          <w:bCs/>
          <w:color w:val="000000"/>
          <w:spacing w:val="3"/>
          <w:sz w:val="28"/>
          <w:szCs w:val="28"/>
        </w:rPr>
        <w:t>систематизиро</w:t>
        <w:softHyphen/>
      </w:r>
      <w:r>
        <w:rPr>
          <w:bCs/>
          <w:color w:val="000000"/>
          <w:spacing w:val="4"/>
          <w:sz w:val="28"/>
          <w:szCs w:val="28"/>
        </w:rPr>
        <w:t xml:space="preserve">вать </w:t>
      </w:r>
      <w:r>
        <w:rPr>
          <w:color w:val="000000"/>
          <w:spacing w:val="4"/>
          <w:sz w:val="28"/>
          <w:szCs w:val="28"/>
        </w:rPr>
        <w:t xml:space="preserve">материал, обеспечивает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 последующем логическую </w:t>
      </w:r>
      <w:r>
        <w:rPr>
          <w:color w:val="000000"/>
          <w:spacing w:val="4"/>
          <w:sz w:val="28"/>
          <w:szCs w:val="28"/>
        </w:rPr>
        <w:t>последовательность его излож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лан исследования должен отражать тему работы, её актуальность и новизну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лан слушатель разрабатывает 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самостоятельно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учетом вышеизложенных требований. План проведения исследования определяет в последующем содержание ВКР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Традиционным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является следующе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одержание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работы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ведение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Глава 1 –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полно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аименование главы (теоретическая часть исследования)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Глава 2 –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полное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аименование главы (практическая часть исследования – педагогический эксперимент)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Заключение (выводы и рекомендации</w:t>
      </w: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>)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писок литературы (список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использованн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итературы, библиография)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илож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традиционной структуре данной разновидности аттестационных работ, в каждо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главе должно быть, как правило, по 2-3 параграфа (исследуемых вопроса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План проведения исследования необходим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согласовать с руководите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лем ВКР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 процессе работы план может уточняться: мо</w:t>
        <w:softHyphen/>
        <w:t>гут расширяться отдельные главы и параграфы, вводиться новые, 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угие параграфы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аоборот, могут сокращаться либо опускаться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бор и изучение источник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КР выполняется на основе глубокого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изучения и анализа научных, научно-методически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 др. источников. Подбор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зучение литературы для выполнения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ВКР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является одним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из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ажных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этапо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аботы выпускника. Литература </w:t>
      </w: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теме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работы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ожет быть подобрана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студенто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использование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баз данных,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предметных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истематических и алфавитных каталогов библиотек (в том числе и электронных). Для этик целей могут быть использованы каталоги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книг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казате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ли журнальных статей,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специальны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иблиографические справочник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аботу над источниками следует начинать с учебников и учебно-методических пособий, а также монографий по избранной тематике. Затем изучаются статьи в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журналах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аряду с указанными источниками могут быть использованы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сборник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аучных трудов, сборники научных статей и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материалы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аучных конференц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озможно конспектирование прочитанного материала в виде конспектов или выписок. Выписки из текста делают обычно дословно, в виде цитат. При этом выби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ают наиболее важные и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весомые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ысказывания, основные идеи, которые не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бходимо процитировать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аботе. После каждой цитаты в тексте работы следует ссылка на автора и источник. Поэтому при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конспектировании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сточников рекомендуется сразу же делать ссылки на автора </w:t>
      </w: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источник информации (название, место и год издания, издательство, номер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страницы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8"/>
          <w:szCs w:val="28"/>
        </w:rPr>
        <w:t>Сбор и анализ практического материал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Успешный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бор практического материала для ВКР в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значительной степени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ависит от того, насколько четко выпускник представ</w:t>
        <w:softHyphen/>
        <w:t xml:space="preserve">ляет себе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направлени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бот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процессе отбора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материала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 работы над ним у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студент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степенн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ырабатывается исследовательский подход к практике, необходимый кажд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у специалисту.</w:t>
      </w:r>
    </w:p>
    <w:p>
      <w:pPr>
        <w:pStyle w:val="Normal"/>
        <w:shd w:fill="FFFFFF" w:val="clear"/>
        <w:tabs>
          <w:tab w:val="clear" w:pos="708"/>
          <w:tab w:val="left" w:pos="559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 процессе обработки полученных данных необходимо использовать  такие взаим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вязанные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приемы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ак анализ и синтез.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Анализ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логический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ием разделения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целого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а отдельные элементы и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изучения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аждого из них в отдельности, но во взаимосвязи с целы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интез – объединение результатов для формирования (проектирования)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целого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онятия анализа и синтеза неразрывно связан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и обработке практических материалов следует использовать совр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менные методы статистического анализа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, с тем, чтобы выявить закономерности и сделать научн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основанные вывозы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 процессе анализа педагогического процесса различных образовательных учреждений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туденту-выпускнику следует вы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являть как положительные, так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трицательные моменты деятельности. Осо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бое внимание должно быть уделено обобщению передового педагогического опыта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спользованию прогрессивных инноваций и технологий в обучении. 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имательно следует подойти к обработке результатов. За правильность приведенных в работе данных отвечает ее автор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8"/>
          <w:szCs w:val="28"/>
        </w:rPr>
        <w:t xml:space="preserve">Использование </w:t>
      </w:r>
      <w:r>
        <w:rPr>
          <w:rFonts w:cs="Times New Roman" w:ascii="Times New Roman" w:hAnsi="Times New Roman"/>
          <w:b/>
          <w:i/>
          <w:iCs/>
          <w:color w:val="000000"/>
          <w:spacing w:val="2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color w:val="000000"/>
          <w:spacing w:val="2"/>
          <w:sz w:val="28"/>
          <w:szCs w:val="28"/>
        </w:rPr>
        <w:t>выпускной квалификационной работе бакалавра научных достижен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КР должна носить исследовательский 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ха</w:t>
        <w:softHyphen/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рактер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и подготовке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ВКР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необходи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о использовать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последни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учные достижения в области художественного образования.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ВК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особенн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ее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теоретическую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часть, следует наполнять современным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научным материалом, а каждую 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проблему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свещать с учетом новейши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остижений наук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Творческое использование научных достижений в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ВКР представляется достаточно сложным и трудоёмки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, потому что наука,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непрерывн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азвивается, требуются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большие усил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ля ее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изучения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амостоятельна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абота поможет выпускнику овладеть методами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научн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сследования, а также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 приобрести навык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именения их в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подготовке ВК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свещая вопрос современных тенденций в музыкально-педагогической науке,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студент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олжен уметь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анализировать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события прошлого и инновационные  явления настоящего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меть использовать приводимые факты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татистические материалы для под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тверждения того или иного положения в современных условиях.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Тольк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у</w:t>
        <w:softHyphen/>
        <w:t xml:space="preserve">тем сопоставления данных, глубокого их анализа можно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постич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уть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изучаем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облем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5"/>
          <w:sz w:val="28"/>
          <w:szCs w:val="28"/>
        </w:rPr>
        <w:t>Работа над рукописью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обрав и изучив литературные источники и практический материал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ыпускник приступает к написанию ВКР. Это сложный этап работы, требующий сосредоточенности и упорного труда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есмотря на то, что ВКР выполняется по одной теме, в процессе ее напи</w:t>
        <w:softHyphen/>
        <w:t xml:space="preserve">сания слушатель использует весь имеющийся у него запас знаний, умений 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навыков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иобретенных при изучении ряда дисциплин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и написании работы нужно постоянно следить за тем, чтобы не о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лоняться от вопроса, обозначенного в теме исследования. Необходимо добиваться того, чтобы каждый пара</w:t>
        <w:softHyphen/>
        <w:t>граф содержал самостоятельную мысль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зложение вопросов темы исследования должно быть последовательным, логичным. При написании ВКР не всегда целесообразн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использо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ать весь законспектированный и собранный материал, лучше выбрать ос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овные данные, позволяющие четко и обоснованно раскрыть тему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Изложение материала должно носить аналитический характер, не допуская дословного переписывания из литературных источников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е допускается также произвольное сокращение сл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иводимые в тексте цитаты, эмпирические данные следует тщательн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верить с первоисточниками и снабдить их постраничными ссылками на источники. Работа без ссылок на источники не при</w:t>
        <w:softHyphen/>
        <w:t>нимается к рассмотрению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исав черновую рукопись, нужно отредактировать весь на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исанный текст. Приступать к редактированию работы лучше спустя 2-3 дня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КР пишется в соответствия 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оставленным ране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ланом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абота над рукописью начинается с написания Введения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6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kern w:val="2"/>
          <w:sz w:val="28"/>
          <w:szCs w:val="28"/>
        </w:rPr>
        <w:t xml:space="preserve">Во </w:t>
      </w:r>
      <w:r>
        <w:rPr>
          <w:rFonts w:cs="Times New Roman" w:ascii="Times New Roman" w:hAnsi="Times New Roman"/>
          <w:i/>
          <w:color w:val="000000"/>
          <w:spacing w:val="-6"/>
          <w:kern w:val="2"/>
          <w:sz w:val="28"/>
          <w:szCs w:val="28"/>
        </w:rPr>
        <w:t>Введе</w:t>
        <w:softHyphen/>
        <w:t>нии</w:t>
      </w:r>
      <w:r>
        <w:rPr>
          <w:rFonts w:cs="Times New Roman" w:ascii="Times New Roman" w:hAnsi="Times New Roman"/>
          <w:color w:val="000000"/>
          <w:spacing w:val="-6"/>
          <w:kern w:val="2"/>
          <w:sz w:val="28"/>
          <w:szCs w:val="28"/>
        </w:rPr>
        <w:t xml:space="preserve"> должна быть обоснована </w:t>
      </w:r>
      <w:r>
        <w:rPr>
          <w:rFonts w:cs="Times New Roman" w:ascii="Times New Roman" w:hAnsi="Times New Roman"/>
          <w:i/>
          <w:color w:val="000000"/>
          <w:spacing w:val="-6"/>
          <w:kern w:val="2"/>
          <w:sz w:val="28"/>
          <w:szCs w:val="28"/>
        </w:rPr>
        <w:t>актуальность</w:t>
      </w:r>
      <w:r>
        <w:rPr>
          <w:rFonts w:cs="Times New Roman" w:ascii="Times New Roman" w:hAnsi="Times New Roman"/>
          <w:color w:val="000000"/>
          <w:spacing w:val="-6"/>
          <w:kern w:val="2"/>
          <w:sz w:val="28"/>
          <w:szCs w:val="28"/>
        </w:rPr>
        <w:t xml:space="preserve"> темы, определена </w:t>
      </w:r>
      <w:r>
        <w:rPr>
          <w:rFonts w:cs="Times New Roman" w:ascii="Times New Roman" w:hAnsi="Times New Roman"/>
          <w:i/>
          <w:color w:val="000000"/>
          <w:spacing w:val="-6"/>
          <w:kern w:val="2"/>
          <w:sz w:val="28"/>
          <w:szCs w:val="28"/>
        </w:rPr>
        <w:t>проблема</w:t>
      </w:r>
      <w:r>
        <w:rPr>
          <w:rFonts w:cs="Times New Roman" w:ascii="Times New Roman" w:hAnsi="Times New Roman"/>
          <w:color w:val="000000"/>
          <w:spacing w:val="-6"/>
          <w:kern w:val="2"/>
          <w:sz w:val="28"/>
          <w:szCs w:val="28"/>
        </w:rPr>
        <w:t xml:space="preserve"> и показана </w:t>
      </w:r>
      <w:r>
        <w:rPr>
          <w:rFonts w:cs="Times New Roman" w:ascii="Times New Roman" w:hAnsi="Times New Roman"/>
          <w:i/>
          <w:color w:val="000000"/>
          <w:spacing w:val="-6"/>
          <w:kern w:val="2"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color w:val="000000"/>
          <w:spacing w:val="-6"/>
          <w:kern w:val="2"/>
          <w:sz w:val="28"/>
          <w:szCs w:val="28"/>
        </w:rPr>
        <w:t xml:space="preserve">аттестационной работы, </w:t>
      </w:r>
      <w:r>
        <w:rPr>
          <w:rFonts w:cs="Times New Roman" w:ascii="Times New Roman" w:hAnsi="Times New Roman"/>
          <w:i/>
          <w:color w:val="000000"/>
          <w:spacing w:val="-6"/>
          <w:kern w:val="2"/>
          <w:sz w:val="28"/>
          <w:szCs w:val="28"/>
        </w:rPr>
        <w:t>объект</w:t>
      </w:r>
      <w:r>
        <w:rPr>
          <w:rFonts w:cs="Times New Roman" w:ascii="Times New Roman" w:hAnsi="Times New Roman"/>
          <w:color w:val="000000"/>
          <w:spacing w:val="-6"/>
          <w:kern w:val="2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color w:val="000000"/>
          <w:spacing w:val="-6"/>
          <w:kern w:val="2"/>
          <w:sz w:val="28"/>
          <w:szCs w:val="28"/>
        </w:rPr>
        <w:t xml:space="preserve">предмет </w:t>
      </w:r>
      <w:r>
        <w:rPr>
          <w:rFonts w:cs="Times New Roman" w:ascii="Times New Roman" w:hAnsi="Times New Roman"/>
          <w:color w:val="000000"/>
          <w:spacing w:val="-6"/>
          <w:kern w:val="2"/>
          <w:sz w:val="28"/>
          <w:szCs w:val="28"/>
        </w:rPr>
        <w:t xml:space="preserve">исследования, сформулированы </w:t>
      </w:r>
      <w:r>
        <w:rPr>
          <w:rFonts w:cs="Times New Roman" w:ascii="Times New Roman" w:hAnsi="Times New Roman"/>
          <w:i/>
          <w:color w:val="000000"/>
          <w:spacing w:val="-6"/>
          <w:kern w:val="2"/>
          <w:sz w:val="28"/>
          <w:szCs w:val="28"/>
        </w:rPr>
        <w:t>задачи</w:t>
      </w:r>
      <w:r>
        <w:rPr>
          <w:rFonts w:cs="Times New Roman" w:ascii="Times New Roman" w:hAnsi="Times New Roman"/>
          <w:color w:val="000000"/>
          <w:spacing w:val="-6"/>
          <w:kern w:val="2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color w:val="000000"/>
          <w:spacing w:val="-6"/>
          <w:kern w:val="2"/>
          <w:sz w:val="28"/>
          <w:szCs w:val="28"/>
        </w:rPr>
        <w:t xml:space="preserve">гипотеза </w:t>
      </w:r>
      <w:r>
        <w:rPr>
          <w:rFonts w:cs="Times New Roman" w:ascii="Times New Roman" w:hAnsi="Times New Roman"/>
          <w:color w:val="000000"/>
          <w:spacing w:val="-6"/>
          <w:kern w:val="2"/>
          <w:sz w:val="28"/>
          <w:szCs w:val="28"/>
        </w:rPr>
        <w:t xml:space="preserve">исследования, а также указана </w:t>
      </w:r>
      <w:r>
        <w:rPr>
          <w:rFonts w:cs="Times New Roman" w:ascii="Times New Roman" w:hAnsi="Times New Roman"/>
          <w:i/>
          <w:color w:val="000000"/>
          <w:spacing w:val="-6"/>
          <w:kern w:val="2"/>
          <w:sz w:val="28"/>
          <w:szCs w:val="28"/>
        </w:rPr>
        <w:t xml:space="preserve">база </w:t>
      </w:r>
      <w:r>
        <w:rPr>
          <w:rFonts w:cs="Times New Roman" w:ascii="Times New Roman" w:hAnsi="Times New Roman"/>
          <w:color w:val="000000"/>
          <w:spacing w:val="-6"/>
          <w:kern w:val="2"/>
          <w:sz w:val="28"/>
          <w:szCs w:val="28"/>
        </w:rPr>
        <w:t>(базы) проведения исследова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kern w:val="2"/>
          <w:sz w:val="28"/>
          <w:szCs w:val="28"/>
        </w:rPr>
        <w:t xml:space="preserve">Важной составной частью Введения является библиографический обзор литературы </w:t>
      </w:r>
      <w:r>
        <w:rPr>
          <w:rFonts w:cs="Times New Roman" w:ascii="Times New Roman" w:hAnsi="Times New Roman"/>
          <w:iCs/>
          <w:color w:val="000000"/>
          <w:spacing w:val="-6"/>
          <w:kern w:val="2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spacing w:val="-6"/>
          <w:kern w:val="2"/>
          <w:sz w:val="28"/>
          <w:szCs w:val="28"/>
        </w:rPr>
        <w:t>теме, в который включаются не все выявленные работы, а наиболее ценные, актуальные, преимущественно изданные за последние 5-10 лет. Обзор должен представлять собой систематизированный анализ теоре</w:t>
        <w:softHyphen/>
        <w:t>тической, методической и практической новизны, значимости, достоинств и недостатков рассматриваемых работ, которые целесообразно сгруппировать следующим образом: работы, освещающие историю развития проблемы, тео</w:t>
        <w:softHyphen/>
        <w:t xml:space="preserve">ретические работы, инструктивно-методические материалы, опыт работы, информационные сообщения </w:t>
      </w:r>
      <w:r>
        <w:rPr>
          <w:rFonts w:cs="Times New Roman" w:ascii="Times New Roman" w:hAnsi="Times New Roman"/>
          <w:iCs/>
          <w:color w:val="000000"/>
          <w:spacing w:val="-6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-6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kern w:val="2"/>
          <w:sz w:val="28"/>
          <w:szCs w:val="28"/>
        </w:rPr>
        <w:t>т.д. В пределах выделенных групп последо</w:t>
        <w:softHyphen/>
        <w:t>вательно расположить работы, полностью посвященные теме, затем те, в ко</w:t>
        <w:softHyphen/>
        <w:t>торых тема освещается частично или раскрывается один из ее вопросов. За</w:t>
        <w:softHyphen/>
        <w:t>кончить обзор следует кратким выводом о степени освещённости в литерату</w:t>
        <w:softHyphen/>
        <w:t>ре основных аспектов темы исследова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одержанием 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первой глав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является, как правило, освещение  теоретических вопросов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по теме аттестационной работы, изложенных с использованием лите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ратурных источников</w:t>
      </w:r>
      <w:r>
        <w:rPr>
          <w:rFonts w:cs="Times New Roman" w:ascii="Times New Roman" w:hAnsi="Times New Roman"/>
          <w:smallCaps/>
          <w:color w:val="000000"/>
          <w:spacing w:val="-7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В этой части, на основе изучения литературы по теме исследования, раскры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аются роль и сущность изучаемой проблемы, необходимость и возможность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е анализа с учетом современных требований, обосновывается выбор мето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ики и конкретных приемов работы по раскрытию поставленны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 аттестационной работе задач. Дается краткая характеристика степени раз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работанности отдельных аспектов проблемы, указываются их недостатки 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амечаются основные пути совершенствова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ри отсутствии в литератур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единое точки зрения по исследуемому в аттестационной работе вопросу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ледует привести (со ссылками на источники) различные позиции авторов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дать их сравнительную оценку и сформулировать собственное мнение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Атт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тационная работа должна содержать самостоятельное творческое исследо</w:t>
        <w:softHyphen/>
        <w:t>вание конкретных теоретических проблем, всесторонний анализ и самостоя</w:t>
        <w:softHyphen/>
        <w:t>тельные выводы с соответствующей аргументацией. Цитаты должны упот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ебляться к месту и быть органически взаимосвязаны с содержанием работы. При цитировании следует обязательно указать источники. Недопустимо д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ловное (без соответствующих ссылок) заимствование текста из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чебников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пециальной литературы, нормативных и инструктивных материал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Большое значение имеет правильная трактовка понятий, их точность 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аучность. Термины, употребляемые в исследовании, должны быть общепринятыми либо со ссылкой на автор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лава должна завершаться выводами по теоретической части исследова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Вторая глав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, как правило, посвящается анализу практического педагогического опыта по теме исследования, при этом основным требованием выступают достаточное освещение современного состояния проблемы, выявление недостатков в педагогическом процессе и путей их устранения, а также принципов и методов совершенствования педагогического процесс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Базой для анализа практической педагогической деятельности являются теоретические знания; нормативно-правовы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документы; статистическая информация, различные прогностически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 прочие данные: учебная документация, сведения по учебному процессу, собранные самостоятельно или во время педагогической, учебно-исследовательской или культурно-просветительской практик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осле формирования методики исследования студент приступает непосредственно к анализу собранного материала. Анализируется как само исследуемое явление, так и определяющие его факторы в динамике развития исследуемой проблемы за последние годы. Затем описываются выявленны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енденции и даются их качественные и количественные характеристик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оцессе анализа также выявляются закономерности и корреляционные зав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имости тех или иных явлений, факторы, их определяющие, степень и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лияния. Кроме того, анализ вскрывает причины недостатков в данном направлении музыкально-педагогической деятельност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, определяет методы повышения её эффективнос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ачественный уровень проведенного анализа собранного материала изначально предопределяет прикладную значимость аттестационной работ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еобходимо выявить предпосылки, которые позво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ят повысить эффективность педагогического процесса в направлении обозначенной во введении проблемы, а также сформулировать конкретные методические рекомендации решения данной проблем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озможно подтверждение полученных выводов в процессе 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педагогического эксперимент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, который может выступать как в виде сочетания экспериментальности с естественностью условий проведения педагогической работы, так и в виде формирующего эксперимент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естественного педагогического эксперимент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воздействие исследователя на испытуемых, основанное на предварительном предположении (гипотезе) о характере данной педагогической проблемы, осуществляется в условиях привычной учебной деятельности. Реальная педагогическая практика, как правило, предоставляет для естественного экспериментирования большие возможности, так как осуществляется в нескольких параллелях и циклична. Педагог может варьировать с разными учениками содержание, методы, формы, приёмы обучения и изучать характер влияния данных изменений на особенности усвоения учащимися материала, на темп продвижении в изучении учебного материала, на творческий рост учащихся и т.п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Эксперимент в естественных условиях, как метод исследования, непосредственно связан с наблюдением. Использование бакалаврами художественного образования – будущими педагогами дополнительного образования возможностей естественного эксперимента способствует быстрому росту их профессионального педагогического мастерства, формированию педагогического мышления, воспитывает творческое отношение к педагогической деятельно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Формирующий педагогический эксперимен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предполагает изучение процесса формирования определённых знаний, умений и навыков, а также развитие их, в условиях специально организованного экспериментального педагогического процесса. Он является активно преобразующим, созидательным, воспитывающим, обучающим, методом активного формирования определённых знаний, умений и навыков и т.д. Отталкиваясь от констатации, изучения и объяснения имеющегося на начальном этапе экспериментального исследования уровня сформированности и развития учащихся (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констатирующий этап эксперимент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), на основе предварительного теоретического анализа закономерностей развития той или иной способности, тех или иных знаний, умений и навыков, строится гипотетическая 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педагогическа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 xml:space="preserve">модель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 специально проектируемых условиях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еализация данной разработанной педагогической модели тщательно контролируется и оценивается экспертами. Оценка положительной или отрицательной динамики сформированности той или иной способности, тех или иных знаний, умений и навыков, оценивается, как правило, на 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контрольном этапе эксперимент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по экспертной шкале, разработанной на констатирующем этапе эксперимент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 ходе формирующего эксперимента выявляются закономерности, механизмы, динамика, тенденции развития той или иной способности, тех или иных знаний, умений и навыков. Результаты эксперимента позволяют уточнить, подтвердить или опровергнуть  предварительно разработанную педагогическую модель становления и/ или развития той или иной способности, тех или иных знании, умений и навыков. В формирующем педагогическом эксперименте сам педагогический процесс становится экспериментальным, так как в центре внимания педагога-исследователя, прежде всего, находятся не те качества, знания, умения и навыки, что сложились и существуют, а те, которые предстоит построить, «вырастить», возможности будущего перспективного развития учащегос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остоинством формирующего педагогического эксперимента является его ориентация на развитие учащегося в образовательном процессе, теоретическая обоснованность экспериментальной модели организации этого процесса, продолжительность исследования, гарантирующая обоснованность и надёжность получаемых данных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словием развёртывания формирующего педагогического эксперимента является предвидение возможных последствий, ответственность педагога за ход и результаты эксперимент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держание второй главы аттестационной работы необходимо ил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люстрировать таблицами, схемами, диаграммами и другими материалами, которые размещают по тексту работы или в приложении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Таблицы должны иметь номер и заготовок. В каждой таблице необходимо указать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диницу измерения (баллы, уровни сформированности и т.п.). Если в таблице несколько единиц измерения, их указы</w:t>
        <w:softHyphen/>
        <w:t>вают в каждой графе или строк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и обработке отчетных данных следует использовать современные ме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оды математического анализа с тем, чтобы выявить закономер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ости, определить влияние факторов на динамику показателе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ля более глубокого изучения отдельных аспектов проблемы должны быть проведе</w:t>
        <w:softHyphen/>
        <w:t>ны специальные анкетные обследования и опросы субъектов исследова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торая глава аттестационной работы завершается выводами по конкретным результатам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эмпирического исследования. Методическая обеспеченность и глубина анализ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видетельствуют о профессиональных качествах выпускник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дно из требований, предъявляемых к аттестационной работе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четкое и логичное изложение материала. Перед каждой главой или параграфом должна быть поставлена совершенно конкретная цель. Выпускнику-бакалавру нужно следить за тем, что</w:t>
        <w:softHyphen/>
        <w:t xml:space="preserve">бы изложение материала точно соответствовало цели и названию параграфа. Каждое предложение аттестационной работы должно быть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босновано с позиций</w:t>
      </w:r>
      <w:r>
        <w:rPr>
          <w:rFonts w:cs="Times New Roman" w:ascii="Times New Roman" w:hAnsi="Times New Roman"/>
          <w:smallCap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едагогической целесообразности и перспектив ис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льзования в практической деятельно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>заключение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аттестационной работы даются, как правило, итоговы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ыводы, подтверждается гипотеза, сформулированная во введении, констатируется достижение цели и задач исследования, даётся оценка уровня практической значимости и эффективности внедрения результатов проведённого исследования в практическую деятельность бакалавра художественного образования. 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выпускной квалификационной работы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pacing w:val="4"/>
          <w:sz w:val="28"/>
          <w:szCs w:val="28"/>
        </w:rPr>
        <w:t>Текст работ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Изложение текста выпускной квалификационной работы, оформление е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, как правило, предполагает следующую последовательн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титульный лист (приложени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держан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с указан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траниц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текстовая часть с таблицами, графиками, расчетами 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.д.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писок использованной литературы (согласно ГОСТ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1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прилож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а титульном листе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выпускной квалификационно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аботы указывается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наименование вуз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, направление подготовки,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фамилия, имя, отчество выпускника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ема выпускной квалификационно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аботы, учёная степень, звание, фамилия и инициалы научного руководителя (См. Приложени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 начале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выпускной квалификационной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боты приводится содержание, в котором да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ются заголовки всех 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глав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и параграфов работы, включа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писок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литературы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 приложение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указание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омеров страниц, на которы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мещен каждый раздел. Названия разделов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в содержани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должны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очно с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тветствовать заголовкам в тексте работ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4"/>
          <w:sz w:val="28"/>
          <w:szCs w:val="28"/>
        </w:rPr>
        <w:t xml:space="preserve">Объем выпускной квалификационной работы </w:t>
      </w:r>
      <w:r>
        <w:rPr>
          <w:rFonts w:cs="Times New Roman" w:ascii="Times New Roman" w:hAnsi="Times New Roman"/>
          <w:b/>
          <w:bCs/>
          <w:i/>
          <w:color w:val="000000"/>
          <w:spacing w:val="4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i/>
          <w:color w:val="000000"/>
          <w:spacing w:val="4"/>
          <w:sz w:val="28"/>
          <w:szCs w:val="28"/>
        </w:rPr>
        <w:t>требования к ее оформлению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Выпускная квалификационная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абота должна включать 35-45 страниц печатного текста, в редакторах тип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шрифтом 14 (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) или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аналогичный,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через 1,5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интервала,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 левым полем 3 см,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остальные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ля по 2 см, формат лист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А4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боты с орфогра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фическими ошибками, как правило, не допускаются к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защит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Количество схем, графиков, таблиц </w:t>
      </w:r>
      <w:r>
        <w:rPr>
          <w:rFonts w:cs="Times New Roman" w:ascii="Times New Roman" w:hAnsi="Times New Roman"/>
          <w:iCs/>
          <w:color w:val="000000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т.п., оформленных в 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редактора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(или аналогичных), желательно рассредоточить по тексту работ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Графический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атериал (схемы, графики, таблицы и т.п.) должен иметь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аименования, быть пронумерованным и привязанным к тексту (иметь ссылки в тексте). Номер и название таблицы даются </w:t>
      </w:r>
      <w:r>
        <w:rPr>
          <w:rFonts w:cs="Times New Roman" w:ascii="Times New Roman" w:hAnsi="Times New Roman"/>
          <w:iCs/>
          <w:color w:val="000000"/>
          <w:spacing w:val="6"/>
          <w:sz w:val="28"/>
          <w:szCs w:val="28"/>
        </w:rPr>
        <w:t>над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объектом, номер и назва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ие рисунк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д объектом. Рисунками считаются: схемы, диаграммы и т.п. Номер таблицы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ишут в правом верхнем углу арабскими цифрами над ее заголовком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умерация иллюстраций может быть либо сквозной, либо привязыватьс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к главе или разделу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Формулы математической обработки данны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иводятся сначала в буквенном выражении, за</w:t>
        <w:softHyphen/>
        <w:t xml:space="preserve">тем дается расшифровка входящих в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них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ндексов, величин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 тексте работы не должно применяться сокращение слов без предварительн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го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раскрытия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именяемой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аббревиатуры,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а исключением общепринятых сокращений. Если в тексте приводятся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цитаты, утверждения,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трицания или цифровая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информация,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имствованные из иных источников, то обя</w:t>
        <w:softHyphen/>
        <w:t xml:space="preserve">зательной является ссылка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на данны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сточник в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онце цитаты в квадратных скобках, где сначала указывается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омер источника по списку литературы, а затем указывается страницы, например, [4; </w:t>
      </w: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</w:rPr>
        <w:t>58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] или [4; </w:t>
      </w: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</w:rPr>
        <w:t>58-59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].   Отсутствие ссылок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является грубым нарушением правил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выполнения выпускной квалификационн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бот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се подстрочные примечания перепечатывают через одинарный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интервал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а той странице, к которой они относятся. Все страницы нумеруют, начиная с титульного листа.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Цифру,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бозначающую порядковый номер стра</w:t>
        <w:softHyphen/>
        <w:t>ницы, ставят в середине верхнего поля страниц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умерация страниц в выпускной квалификационной работе должна быть сплошной,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включая все отдельные графики, таблицы приложения. На титульном лист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омер страницы не печатается. Для нумерации используются арабские цифры. Нумерации глав (разделов) в работе должна быть сквозной. Оглавление, вве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ение и заключение не нумеруются. Параграфы (подразделы)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ечатаются в порядке номеров и двойную нумерацию через точ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ку (раздел, подраздел). Например, 2.2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второй параграф второй главы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аждая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глава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а также введение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заключение начинаются с новой страницы. Расстояние между названием главы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екстом должно быть равно трем интервалам. Такое же расстояние, как правило, устанавливается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ежду названием главы и названием парагра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фа. Точку в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конце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аголовка, располагаемого посредине строки, не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ставят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екомендуется подчеркивать заголовки. Не 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допускается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еренос часть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лова в заголовке. Абзацы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начинаются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 новой (красной) строки, </w:t>
      </w: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>стандартным является отступ в 1,25 с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 конце выпускной квалификационной работы приводится список использованной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ли</w:t>
        <w:softHyphen/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тературы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 алфавитном порядке. Список литературы состав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ляется в соответствии с требованиями ГОСТ 7.1-84 ('Библиографическое описание документов» и ГОСТ 7.1-76 «Библиографическое описание произ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едений печати»). При оформлении списка использованных источников ли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ературы по каждому изданию 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указываются фамил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инициалы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втора (ав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оров), точное название, место издания, наименование издательства, год из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ания, количество страниц. Для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журнальной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татьи указываются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фамилия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инициалы автора, название статьи, название журнала, год выпуска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омер журнала, страницы, занимаемые в журнале статьей. Для Интернет-источника необходимо также указать фамилию и инициалы автора (авторов), точное название статьи, адрес размещение в Интернет, дату последнего обращения к источнику. Список литературы дол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жен включать только издания, использованные в работе, т.е. те, которые ци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ировались, на которые делались ссылки или которые послужили осново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ля формирования точки зрения выпускника на проблему исследова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 приложении применяется, как правило, сквозная нумерация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аждое приложение должно иметь назва</w:t>
        <w:softHyphen/>
        <w:t>ние и начинаться с нового листа.</w:t>
      </w:r>
    </w:p>
    <w:p>
      <w:pPr>
        <w:pStyle w:val="Normal"/>
        <w:shd w:fill="FFFFFF" w:val="clear"/>
        <w:tabs>
          <w:tab w:val="clear" w:pos="708"/>
          <w:tab w:val="left" w:pos="529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ыпускная квалификационная работа должка быть надлежащим образом оформлена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се листы работы и приложение необходимо сшить (сброшюровать)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 папку для аттестационных работ или переплести.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Защита выпускной квалификационной работы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абота, подготовленная к защите, представляется научному руководителю, к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орый пишет официальный отзыв с предполагаемой оценкой. Выпускные квалификационные  работы, не соответствующие предъявленным требованиям, возвращают</w:t>
        <w:softHyphen/>
        <w:t>ся на доработку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Аттестационная работа вместе с отзывом научного руководителя отправляе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я рецензенту за 20 дней до защиты. С рецензией выпускник-бакалавр может ознакомитьс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за неделю до официальной защит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и подготовке к защите выпускник обязан особое внимание уделить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ступительной речи, которая включает: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ктуальность (с обоснованием) темы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, цель и основные задачи исследовани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, объект, предмет и гипотезу исследования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раткое содержание теоретических вопросов и результатов анализа или  эксперимента, основ</w:t>
        <w:softHyphen/>
        <w:t>ные выводы и практические рекомендации (этому пункту необходимо уде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лить особое внимание), заключение.</w:t>
      </w:r>
    </w:p>
    <w:p>
      <w:pPr>
        <w:pStyle w:val="Normal"/>
        <w:shd w:fill="FFFFFF" w:val="clear"/>
        <w:tabs>
          <w:tab w:val="clear" w:pos="708"/>
          <w:tab w:val="left" w:pos="2515" w:leader="none"/>
          <w:tab w:val="left" w:pos="3446" w:leader="none"/>
          <w:tab w:val="left" w:pos="514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ступительное слово должно быть рассчитано на 10-15 минут. Важно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одумать заранее ответы на вопросы, которые могут быть заданы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выпускнику и которые он может использовать, как возможность дополнить свою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ечь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418" w:footer="720" w:bottom="1418"/>
          <w:pgNumType w:start="3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776" w:leader="none"/>
          <w:tab w:val="left" w:pos="4992" w:leader="none"/>
          <w:tab w:val="left" w:pos="5702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суждение результатов защиты каждой работы проводится на закры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ом заседании Государственной аттестационной комиссии. Решение об оценке  выпускной квалификационной работы принимается только общим составом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Государственной аттестационной комиссии</w:t>
      </w:r>
      <w:r>
        <w:rPr>
          <w:rFonts w:cs="Times New Roman" w:ascii="Times New Roman" w:hAnsi="Times New Roman"/>
          <w:smallCaps/>
          <w:color w:val="000000"/>
          <w:spacing w:val="-6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езультаты защиты объявляются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ыпускникам в день защиты выпускных квалификационных работ председателем Государственной аттестационной комиссии. Выполненные и защищенные выпускные квалификационные работы бакалавров со всеми сопроводительными </w:t>
        <w:softHyphen/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атериалами и документами на руки выпускникам не выдаются, а хранятся на выпускающей кафедре и в деканате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Абдуллин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sz w:val="28"/>
          <w:szCs w:val="28"/>
        </w:rPr>
        <w:t xml:space="preserve">Э.Б. Методология педагогики музыкального образования: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sz w:val="28"/>
          <w:szCs w:val="28"/>
        </w:rPr>
        <w:t>Учебное пособие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sz w:val="28"/>
          <w:szCs w:val="28"/>
        </w:rPr>
        <w:t xml:space="preserve"> / Э.Б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sz w:val="28"/>
          <w:szCs w:val="28"/>
        </w:rPr>
        <w:t>Абдуллин. Гриф МО РФ. – М.: Академия, 2006. – 20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sz w:val="28"/>
          <w:szCs w:val="28"/>
        </w:rPr>
        <w:t>с. – (Серия</w:t>
      </w:r>
      <w:r>
        <w:rPr>
          <w:rFonts w:cs="Times New Roman" w:ascii="Times New Roman" w:hAnsi="Times New Roman"/>
          <w:sz w:val="28"/>
          <w:szCs w:val="28"/>
        </w:rPr>
        <w:t xml:space="preserve"> «В</w:t>
      </w:r>
      <w:r>
        <w:rPr>
          <w:sz w:val="28"/>
          <w:szCs w:val="28"/>
        </w:rPr>
        <w:t>ысшее образовани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sz w:val="28"/>
          <w:szCs w:val="28"/>
        </w:rPr>
        <w:t>).</w:t>
      </w:r>
    </w:p>
    <w:p>
      <w:pPr>
        <w:pStyle w:val="TextBodyIndent"/>
        <w:widowControl/>
        <w:numPr>
          <w:ilvl w:val="0"/>
          <w:numId w:val="6"/>
        </w:numPr>
        <w:suppressAutoHyphens w:val="false"/>
        <w:spacing w:before="0" w:after="0"/>
        <w:ind w:left="357" w:hanging="357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Казакова</w:t>
      </w:r>
      <w:r>
        <w:rPr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>А.</w:t>
      </w:r>
      <w:r>
        <w:rPr>
          <w:sz w:val="28"/>
          <w:szCs w:val="28"/>
        </w:rPr>
        <w:t xml:space="preserve">Г.  Педагогика профессионального образования: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sz w:val="28"/>
          <w:szCs w:val="28"/>
        </w:rPr>
        <w:t>Монография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sz w:val="28"/>
          <w:szCs w:val="28"/>
        </w:rPr>
        <w:t>. – М.: Экон-Информ, 2007. – 551 с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sz w:val="28"/>
          <w:szCs w:val="20"/>
        </w:rPr>
        <w:t>Краевский,</w:t>
      </w:r>
      <w:r>
        <w:rPr>
          <w:rFonts w:cs="Times New Roman" w:ascii="Times New Roman" w:hAnsi="Times New Roman"/>
          <w:sz w:val="28"/>
          <w:szCs w:val="20"/>
        </w:rPr>
        <w:t> </w:t>
      </w:r>
      <w:r>
        <w:rPr>
          <w:sz w:val="28"/>
          <w:szCs w:val="20"/>
        </w:rPr>
        <w:t xml:space="preserve">В.В., Бережнова. Е.В. Методология педагогики. Новый этап: </w:t>
      </w:r>
      <w:r>
        <w:rPr>
          <w:rFonts w:cs="Times New Roman" w:ascii="Times New Roman" w:hAnsi="Times New Roman"/>
          <w:sz w:val="28"/>
          <w:szCs w:val="20"/>
        </w:rPr>
        <w:t>[У</w:t>
      </w:r>
      <w:r>
        <w:rPr>
          <w:sz w:val="28"/>
          <w:szCs w:val="20"/>
        </w:rPr>
        <w:t>чебное пособие для вузов</w:t>
      </w:r>
      <w:r>
        <w:rPr>
          <w:rFonts w:cs="Times New Roman" w:ascii="Times New Roman" w:hAnsi="Times New Roman"/>
          <w:sz w:val="28"/>
          <w:szCs w:val="20"/>
        </w:rPr>
        <w:t>]</w:t>
      </w:r>
      <w:r>
        <w:rPr>
          <w:sz w:val="28"/>
          <w:szCs w:val="20"/>
        </w:rPr>
        <w:t xml:space="preserve"> / В.В.Краевский, Е.В.</w:t>
      </w:r>
      <w:r>
        <w:rPr>
          <w:rFonts w:cs="Times New Roman" w:ascii="Times New Roman" w:hAnsi="Times New Roman"/>
          <w:sz w:val="28"/>
          <w:szCs w:val="20"/>
        </w:rPr>
        <w:t> </w:t>
      </w:r>
      <w:r>
        <w:rPr>
          <w:sz w:val="28"/>
          <w:szCs w:val="20"/>
        </w:rPr>
        <w:t>Бережнова. – М.: Академия, 2006. – 394 с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sz w:val="28"/>
          <w:szCs w:val="28"/>
        </w:rPr>
        <w:t>Рузавин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sz w:val="28"/>
          <w:szCs w:val="28"/>
        </w:rPr>
        <w:t xml:space="preserve">Г.И. Методология научного познания: </w:t>
      </w:r>
      <w:r>
        <w:rPr>
          <w:rFonts w:cs="Times New Roman" w:ascii="Times New Roman" w:hAnsi="Times New Roman"/>
          <w:sz w:val="28"/>
          <w:szCs w:val="20"/>
        </w:rPr>
        <w:t>[</w:t>
      </w:r>
      <w:r>
        <w:rPr>
          <w:sz w:val="28"/>
          <w:szCs w:val="28"/>
        </w:rPr>
        <w:t>Учеб. пособие для вузов</w:t>
      </w:r>
      <w:r>
        <w:rPr>
          <w:rFonts w:cs="Times New Roman" w:ascii="Times New Roman" w:hAnsi="Times New Roman"/>
          <w:sz w:val="28"/>
          <w:szCs w:val="20"/>
        </w:rPr>
        <w:t>]</w:t>
      </w:r>
      <w:r>
        <w:rPr>
          <w:sz w:val="28"/>
          <w:szCs w:val="28"/>
        </w:rPr>
        <w:t xml:space="preserve"> / Г.И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sz w:val="28"/>
          <w:szCs w:val="28"/>
        </w:rPr>
        <w:t>Рузавин. – М.: ЮНИТИ-ДАНА, 2009. – 287 с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sz w:val="28"/>
          <w:szCs w:val="20"/>
        </w:rPr>
      </w:pPr>
      <w:r>
        <w:rPr>
          <w:sz w:val="28"/>
        </w:rPr>
        <w:t xml:space="preserve">Сластёнин, В.А. Методика воспитательной работы: </w:t>
      </w:r>
      <w:r>
        <w:rPr>
          <w:rFonts w:cs="Times New Roman" w:ascii="Times New Roman" w:hAnsi="Times New Roman"/>
          <w:sz w:val="28"/>
        </w:rPr>
        <w:t>[</w:t>
      </w:r>
      <w:r>
        <w:rPr>
          <w:sz w:val="28"/>
        </w:rPr>
        <w:t>Учебное пособие для вузов</w:t>
      </w:r>
      <w:r>
        <w:rPr>
          <w:rFonts w:cs="Times New Roman" w:ascii="Times New Roman" w:hAnsi="Times New Roman"/>
          <w:sz w:val="28"/>
        </w:rPr>
        <w:t>]</w:t>
      </w:r>
      <w:r>
        <w:rPr>
          <w:sz w:val="28"/>
        </w:rPr>
        <w:t>. Изд 4-е, испр. и доп. / В.А. Сластёнин. – М.: Академия, 2006. – 160 с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sz w:val="28"/>
          <w:szCs w:val="20"/>
        </w:rPr>
      </w:pPr>
      <w:r>
        <w:rPr>
          <w:sz w:val="28"/>
        </w:rPr>
        <w:t>Сластёнин, В.А., Каширин, В.П. Психология и педагогика / В.А. Сластёнин, В.П. Каширин. – М.: Академия, 2008. – 478 с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Цыпин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sz w:val="28"/>
          <w:szCs w:val="28"/>
        </w:rPr>
        <w:t xml:space="preserve">Г.М. Диссертационное исследование в области музыкальной культуры и педагогики (проблемы содержания, формы, языка и стиля): </w:t>
      </w:r>
      <w:r>
        <w:rPr>
          <w:rFonts w:cs="Times New Roman" w:ascii="Times New Roman" w:hAnsi="Times New Roman"/>
          <w:sz w:val="28"/>
          <w:szCs w:val="20"/>
        </w:rPr>
        <w:t>[</w:t>
      </w:r>
      <w:r>
        <w:rPr>
          <w:sz w:val="28"/>
          <w:szCs w:val="28"/>
        </w:rPr>
        <w:t>Монография</w:t>
      </w:r>
      <w:r>
        <w:rPr>
          <w:rFonts w:cs="Times New Roman" w:ascii="Times New Roman" w:hAnsi="Times New Roman"/>
          <w:sz w:val="28"/>
          <w:szCs w:val="20"/>
        </w:rPr>
        <w:t>]</w:t>
      </w:r>
      <w:r>
        <w:rPr>
          <w:sz w:val="28"/>
          <w:szCs w:val="28"/>
        </w:rPr>
        <w:t xml:space="preserve"> / Г.М. Цыпин; Таб. гос. муз.-пед. ин-т им. С.В. Рахманинова. – 2-е изд., доп. – Тамбов; М.; Баку; Вена: Из-во «Нобелистика», 2008. – 246 с.</w:t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ind w:left="357" w:hanging="357"/>
        <w:jc w:val="both"/>
        <w:rPr/>
      </w:pPr>
      <w:r>
        <w:rPr>
          <w:sz w:val="28"/>
          <w:szCs w:val="28"/>
        </w:rPr>
        <w:t>Абдуллин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sz w:val="28"/>
          <w:szCs w:val="28"/>
        </w:rPr>
        <w:t xml:space="preserve">Э.Б. Методологический анализ проблем музыкальной педагогики в системе высшего образования. Основы методологической культуры учителя музыки: </w:t>
      </w:r>
      <w:r>
        <w:rPr>
          <w:rFonts w:cs="Times New Roman" w:ascii="Times New Roman" w:hAnsi="Times New Roman"/>
          <w:sz w:val="28"/>
          <w:szCs w:val="28"/>
        </w:rPr>
        <w:t>[У</w:t>
      </w:r>
      <w:r>
        <w:rPr>
          <w:sz w:val="28"/>
          <w:szCs w:val="28"/>
        </w:rPr>
        <w:t>чеб. пособие к спец. курсу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sz w:val="28"/>
          <w:szCs w:val="28"/>
        </w:rPr>
        <w:t xml:space="preserve"> / Э.Б.</w:t>
      </w:r>
      <w:r>
        <w:rPr>
          <w:rFonts w:cs="Times New Roman" w:ascii="Times New Roman" w:hAnsi="Times New Roman"/>
          <w:sz w:val="28"/>
          <w:szCs w:val="28"/>
        </w:rPr>
        <w:t>\ </w:t>
      </w:r>
      <w:r>
        <w:rPr>
          <w:sz w:val="28"/>
          <w:szCs w:val="28"/>
        </w:rPr>
        <w:t>Абдуллин; науч. ред. В.А. Сластенин. – М.: Прометей, 1990. – 186с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357" w:hanging="357"/>
        <w:jc w:val="both"/>
        <w:rPr/>
      </w:pPr>
      <w:r>
        <w:rPr>
          <w:sz w:val="28"/>
          <w:szCs w:val="28"/>
        </w:rPr>
        <w:t>Абдуллин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sz w:val="28"/>
          <w:szCs w:val="28"/>
        </w:rPr>
        <w:t xml:space="preserve">Э.Б.Методологическая культура педагога-музыканта: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sz w:val="28"/>
          <w:szCs w:val="28"/>
        </w:rPr>
        <w:t>Учебное пособие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sz w:val="28"/>
          <w:szCs w:val="28"/>
        </w:rPr>
        <w:t xml:space="preserve"> /Э.Б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sz w:val="28"/>
          <w:szCs w:val="28"/>
        </w:rPr>
        <w:t>Абдуллин, ред. – М.: Академия, 2002. – 170 с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357" w:hanging="357"/>
        <w:jc w:val="both"/>
        <w:rPr/>
      </w:pPr>
      <w:r>
        <w:rPr>
          <w:sz w:val="28"/>
          <w:szCs w:val="28"/>
        </w:rPr>
        <w:t>Абдуллин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sz w:val="28"/>
          <w:szCs w:val="28"/>
        </w:rPr>
        <w:t>Э.Б. Николаева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sz w:val="28"/>
          <w:szCs w:val="28"/>
        </w:rPr>
        <w:t xml:space="preserve">Е.В. Теория музыкального образования: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sz w:val="28"/>
          <w:szCs w:val="28"/>
        </w:rPr>
        <w:t>Учебное пособие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sz w:val="28"/>
          <w:szCs w:val="28"/>
        </w:rPr>
        <w:t xml:space="preserve"> / Э.Б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sz w:val="28"/>
          <w:szCs w:val="28"/>
        </w:rPr>
        <w:t>Абдуллин, Е.В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sz w:val="28"/>
          <w:szCs w:val="28"/>
        </w:rPr>
        <w:t>Николаева. – М.: Академия, 2004. – 298 с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sz w:val="28"/>
          <w:szCs w:val="28"/>
        </w:rPr>
        <w:t>Бабанский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sz w:val="28"/>
          <w:szCs w:val="28"/>
        </w:rPr>
        <w:t>Ю.К. Избранные педагогические труды / АПН СССР. – М.: Педагогика, 1989. – 560 с.: Табл., портр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sz w:val="28"/>
          <w:szCs w:val="28"/>
        </w:rPr>
        <w:t>Бабанский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sz w:val="28"/>
          <w:szCs w:val="28"/>
        </w:rPr>
        <w:t>Ю.К. Оптимизация процесса обучения: Общедидакт. Аспект / Ю.К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sz w:val="28"/>
          <w:szCs w:val="28"/>
        </w:rPr>
        <w:t>Бабанский. – М.: Педагогика, 1977. – 354 с.: портр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357" w:hanging="357"/>
        <w:jc w:val="both"/>
        <w:rPr/>
      </w:pPr>
      <w:r>
        <w:rPr>
          <w:sz w:val="28"/>
          <w:szCs w:val="28"/>
        </w:rPr>
        <w:t>Бабанский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sz w:val="28"/>
          <w:szCs w:val="28"/>
        </w:rPr>
        <w:t>Ю.К. Проблемы повышения эффективности педагогических исследований / Ю.К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sz w:val="28"/>
          <w:szCs w:val="28"/>
        </w:rPr>
        <w:t>Бабанский. – М.: Педагогика, 1982. – 192 с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357" w:hanging="357"/>
        <w:jc w:val="both"/>
        <w:rPr/>
      </w:pPr>
      <w:r>
        <w:rPr>
          <w:sz w:val="28"/>
          <w:szCs w:val="28"/>
        </w:rPr>
        <w:t xml:space="preserve">Бакланова, Т.И. Организация и научно-методическое обеспечение художественной самодеятельности: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sz w:val="28"/>
          <w:szCs w:val="28"/>
        </w:rPr>
        <w:t>Учебное пособие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sz w:val="28"/>
          <w:szCs w:val="28"/>
        </w:rPr>
        <w:t xml:space="preserve"> / Т.И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sz w:val="28"/>
          <w:szCs w:val="28"/>
        </w:rPr>
        <w:t>Бакланова. – М.: МГИК, 1992. – 102 с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357" w:hanging="357"/>
        <w:jc w:val="both"/>
        <w:rPr/>
      </w:pPr>
      <w:r>
        <w:rPr>
          <w:sz w:val="28"/>
          <w:szCs w:val="20"/>
        </w:rPr>
        <w:t>Беспалько,</w:t>
      </w:r>
      <w:r>
        <w:rPr>
          <w:rFonts w:cs="Times New Roman" w:ascii="Times New Roman" w:hAnsi="Times New Roman"/>
          <w:sz w:val="28"/>
          <w:szCs w:val="20"/>
        </w:rPr>
        <w:t> </w:t>
      </w:r>
      <w:r>
        <w:rPr>
          <w:sz w:val="28"/>
          <w:szCs w:val="20"/>
        </w:rPr>
        <w:t>В.П. Программированное обучение: Дидактические основы / В.П.</w:t>
      </w:r>
      <w:r>
        <w:rPr>
          <w:rFonts w:cs="Times New Roman" w:ascii="Times New Roman" w:hAnsi="Times New Roman"/>
          <w:sz w:val="28"/>
          <w:szCs w:val="20"/>
        </w:rPr>
        <w:t> </w:t>
      </w:r>
      <w:r>
        <w:rPr>
          <w:sz w:val="28"/>
          <w:szCs w:val="20"/>
        </w:rPr>
        <w:t>Беспалько. – М.: Педагогика, 1970. – 301 с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357" w:hanging="357"/>
        <w:jc w:val="both"/>
        <w:rPr/>
      </w:pPr>
      <w:r>
        <w:rPr>
          <w:sz w:val="28"/>
          <w:szCs w:val="28"/>
        </w:rPr>
        <w:t>Гершунский, Б.С., Никандров</w:t>
      </w:r>
      <w:r>
        <w:rPr/>
        <w:t>, </w:t>
      </w:r>
      <w:r>
        <w:rPr>
          <w:sz w:val="28"/>
          <w:szCs w:val="28"/>
        </w:rPr>
        <w:t xml:space="preserve">Н.Д. </w:t>
      </w:r>
      <w:r>
        <w:rPr>
          <w:rStyle w:val="StrongEmphasis"/>
          <w:b w:val="false"/>
          <w:bCs w:val="false"/>
          <w:sz w:val="28"/>
          <w:szCs w:val="28"/>
        </w:rPr>
        <w:t>Методологическое</w:t>
      </w:r>
      <w:r>
        <w:rPr>
          <w:b/>
          <w:bCs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знание</w:t>
      </w:r>
      <w:r>
        <w:rPr>
          <w:b/>
          <w:bCs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педагогике </w:t>
      </w:r>
      <w:r>
        <w:rPr>
          <w:sz w:val="28"/>
          <w:szCs w:val="28"/>
        </w:rPr>
        <w:t>/ Б.С. Гершунский, Н.Д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>Никандров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–  М.: </w:t>
      </w:r>
      <w:r>
        <w:rPr>
          <w:rStyle w:val="StrongEmphasis"/>
          <w:b w:val="false"/>
          <w:bCs w:val="false"/>
          <w:sz w:val="28"/>
          <w:szCs w:val="28"/>
        </w:rPr>
        <w:t>Знание</w:t>
      </w:r>
      <w:r>
        <w:rPr>
          <w:sz w:val="28"/>
          <w:szCs w:val="28"/>
        </w:rPr>
        <w:t>, 1986. – 109 с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357" w:hanging="357"/>
        <w:jc w:val="both"/>
        <w:rPr/>
      </w:pPr>
      <w:r>
        <w:rPr>
          <w:sz w:val="28"/>
          <w:szCs w:val="28"/>
        </w:rPr>
        <w:t>Журавлев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sz w:val="28"/>
          <w:szCs w:val="28"/>
        </w:rPr>
        <w:t>В.И. Практико-ориентированная методология педагогической науки как одна из основ осуществления стратегических задач в сфере образования. Историко-педагогические исследования и проблемы стратегии развития современного отечественного образования / В.И. Журавлев. – М., РАО, 1993. – 226 с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Кан</w:t>
      </w:r>
      <w:r>
        <w:rPr>
          <w:b/>
          <w:bCs/>
          <w:sz w:val="28"/>
          <w:szCs w:val="28"/>
        </w:rPr>
        <w:t>-</w:t>
      </w:r>
      <w:r>
        <w:rPr>
          <w:rStyle w:val="StrongEmphasis"/>
          <w:b w:val="false"/>
          <w:bCs w:val="false"/>
          <w:sz w:val="28"/>
          <w:szCs w:val="28"/>
        </w:rPr>
        <w:t>Калик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> В.А. Педагогическое творчество / В.А. </w:t>
      </w:r>
      <w:r>
        <w:rPr>
          <w:rStyle w:val="StrongEmphasis"/>
          <w:b w:val="false"/>
          <w:bCs w:val="false"/>
          <w:sz w:val="28"/>
          <w:szCs w:val="28"/>
        </w:rPr>
        <w:t>Кан</w:t>
      </w:r>
      <w:r>
        <w:rPr>
          <w:b/>
          <w:bCs/>
          <w:sz w:val="28"/>
          <w:szCs w:val="28"/>
        </w:rPr>
        <w:t>-</w:t>
      </w:r>
      <w:r>
        <w:rPr>
          <w:rStyle w:val="StrongEmphasis"/>
          <w:b w:val="false"/>
          <w:bCs w:val="false"/>
          <w:sz w:val="28"/>
          <w:szCs w:val="28"/>
        </w:rPr>
        <w:t>Калик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Н.Д. Никандров. – М.: Педагогика, 1990. - 140 с. - (Библиотека учителя и воспитателя)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Коджаспирова</w:t>
      </w:r>
      <w:r>
        <w:rPr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sz w:val="28"/>
          <w:szCs w:val="28"/>
        </w:rPr>
        <w:t>Г.М. Педагогика в таблицах и схемах / Г.М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>Коджаспирова</w:t>
      </w:r>
      <w:r>
        <w:rPr>
          <w:sz w:val="28"/>
          <w:szCs w:val="28"/>
        </w:rPr>
        <w:t>; Моск. гос. открытый пед. ин-т. –  М. : Альфа, 1993. - 93 с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Колесников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sz w:val="28"/>
          <w:szCs w:val="28"/>
        </w:rPr>
        <w:t xml:space="preserve">Л.Ф. </w:t>
      </w:r>
      <w:r>
        <w:rPr>
          <w:rStyle w:val="StrongEmphasis"/>
          <w:b w:val="false"/>
          <w:bCs w:val="false"/>
          <w:sz w:val="28"/>
          <w:szCs w:val="28"/>
        </w:rPr>
        <w:t>Эффективность</w:t>
      </w:r>
      <w:r>
        <w:rPr>
          <w:b/>
          <w:bCs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образования</w:t>
      </w:r>
      <w:r>
        <w:rPr>
          <w:sz w:val="28"/>
          <w:szCs w:val="28"/>
        </w:rPr>
        <w:t xml:space="preserve"> / Л.Ф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>Колесников</w:t>
      </w:r>
      <w:r>
        <w:rPr>
          <w:sz w:val="28"/>
          <w:szCs w:val="28"/>
        </w:rPr>
        <w:t>, В.Н. Турченко, Л. Г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sz w:val="28"/>
          <w:szCs w:val="28"/>
        </w:rPr>
        <w:t>Борисова. –  М.: Педагогика, 1991. - 269,[1] с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Лернер</w:t>
      </w:r>
      <w:r>
        <w:rPr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sz w:val="28"/>
          <w:szCs w:val="28"/>
        </w:rPr>
        <w:t>И.Я. Дидактические основы методов обучения / И.Я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>Лернер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- М.: Педагогика, 1981. - 185 с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Лернер</w:t>
      </w:r>
      <w:r>
        <w:rPr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sz w:val="28"/>
          <w:szCs w:val="28"/>
        </w:rPr>
        <w:t>И.Я. Процесс обучения и его закономерности / И.Я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sz w:val="28"/>
          <w:szCs w:val="28"/>
        </w:rPr>
        <w:t>Лернер. - М.: Знание, 1980. - 96 с. – (Новое в жизни, науке, технике)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357" w:hanging="357"/>
        <w:jc w:val="both"/>
        <w:rPr>
          <w:sz w:val="28"/>
          <w:szCs w:val="20"/>
        </w:rPr>
      </w:pPr>
      <w:r>
        <w:rPr>
          <w:sz w:val="28"/>
        </w:rPr>
        <w:t>Сластёнин,</w:t>
      </w:r>
      <w:r>
        <w:rPr>
          <w:rFonts w:cs="Times New Roman" w:ascii="Times New Roman" w:hAnsi="Times New Roman"/>
          <w:sz w:val="28"/>
        </w:rPr>
        <w:t> </w:t>
      </w:r>
      <w:r>
        <w:rPr>
          <w:sz w:val="28"/>
        </w:rPr>
        <w:t>В.А. Методика воспитательной работы: Учебное пособие для вузов. Изд 4-е, испр. и доп. / В.А. Сластёнин. – М.: Академия, 2006. – 160 с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sz w:val="28"/>
          <w:szCs w:val="20"/>
        </w:rPr>
      </w:pPr>
      <w:r>
        <w:rPr>
          <w:sz w:val="28"/>
        </w:rPr>
        <w:t>Сластёнин,</w:t>
      </w:r>
      <w:r>
        <w:rPr>
          <w:rFonts w:cs="Times New Roman" w:ascii="Times New Roman" w:hAnsi="Times New Roman"/>
          <w:sz w:val="28"/>
        </w:rPr>
        <w:t> </w:t>
      </w:r>
      <w:r>
        <w:rPr>
          <w:sz w:val="28"/>
        </w:rPr>
        <w:t>В.А., Каширин,</w:t>
      </w:r>
      <w:r>
        <w:rPr>
          <w:rFonts w:cs="Times New Roman" w:ascii="Times New Roman" w:hAnsi="Times New Roman"/>
          <w:sz w:val="28"/>
        </w:rPr>
        <w:t> </w:t>
      </w:r>
      <w:r>
        <w:rPr>
          <w:sz w:val="28"/>
        </w:rPr>
        <w:t>В.П. Психология и педагогика / В.А. Сластёнин, В.П. Каширин. – М.: Академия, 2008. – 478 с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ляднева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sz w:val="28"/>
          <w:szCs w:val="28"/>
        </w:rPr>
        <w:t>Н.А. Библиография в системе Универсума человеческой деятельности: опыт системно-деятельностного анализа: [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sz w:val="28"/>
          <w:szCs w:val="28"/>
        </w:rPr>
        <w:t>онография] / Н.А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sz w:val="28"/>
          <w:szCs w:val="28"/>
        </w:rPr>
        <w:t>Сляднева. – М., 1993. – 236 с.</w:t>
      </w:r>
    </w:p>
    <w:p>
      <w:pPr>
        <w:pStyle w:val="Footnot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ентьева, Н.А. Музыкальная педагогика и образование: История и теория развития от истоков до современности / Н.А. Терентьева. – СПб., 1997 – 148 с. 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sz w:val="28"/>
          <w:szCs w:val="28"/>
        </w:rPr>
        <w:t>Философско-психологические проблемы развития образования / [А.С. Арсеньев, Э.В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sz w:val="28"/>
          <w:szCs w:val="28"/>
        </w:rPr>
        <w:t>Безчеревных, В.В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>Давыдов и др.];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под ред. В.В</w:t>
      </w:r>
      <w:r>
        <w:rPr>
          <w:b/>
          <w:bCs/>
          <w:sz w:val="28"/>
          <w:szCs w:val="28"/>
        </w:rPr>
        <w:t>. </w:t>
      </w:r>
      <w:r>
        <w:rPr>
          <w:sz w:val="28"/>
          <w:szCs w:val="28"/>
        </w:rPr>
        <w:t>Давыдова. –  М.: Педагогика, 1981. –  176 с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Цыпин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sz w:val="28"/>
          <w:szCs w:val="28"/>
        </w:rPr>
        <w:t>Г.М. Музыкант и его работа: Проблемы психологии творчества / Г.М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sz w:val="28"/>
          <w:szCs w:val="28"/>
        </w:rPr>
        <w:t>Цыпин. – М.: Сов. композитор, 1988. – 384 с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Черниченко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sz w:val="28"/>
          <w:szCs w:val="28"/>
        </w:rPr>
        <w:t xml:space="preserve">В.И. Педагогика высшей школы: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sz w:val="28"/>
          <w:szCs w:val="28"/>
        </w:rPr>
        <w:t xml:space="preserve">Курс лекций по разделу «Дидактика» 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sz w:val="28"/>
          <w:szCs w:val="28"/>
        </w:rPr>
        <w:t>/ В.И. Черниченко. – М.: МГУКИ, 2002. – 120 с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sz w:val="28"/>
          <w:szCs w:val="28"/>
        </w:rPr>
        <w:t>Шацкая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sz w:val="28"/>
          <w:szCs w:val="28"/>
        </w:rPr>
        <w:t>В.Н. Музыкально-эстетическое воспитание детей и юношества / В.Н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sz w:val="28"/>
          <w:szCs w:val="28"/>
        </w:rPr>
        <w:t>Шацкая. –  М.: Педагогика, 1975. – 200 с.</w:t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ложение 1.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имерных тем выпускных квалификационных работ бакалавров художественного образования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туальные школы игры зарубежных рок-гитаристов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альная подготовка эстрадного певца к исполнительской деятельности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93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ально-педагогическое воспитание певцов в эстрадном ансамбле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93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кальные упражнения в обучении эстрадного певца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и развитие старших дошкольников и младших школьников средствами эстрадного музыкального искусства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93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ные обучающие программы как средство развития тембрового слуха учащихся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93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но-ориентированные технологии развития музыкально-творческих способностей детей младшего школьного возраст в обучении эстрадному пению (на примере работы детского мюзик-холла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ый этап обучения в детском вокальном ансамбл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ый этап обучения в классе электрогитары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93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проблемы обучения импровизаци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эстрадному пению подростков в эстрадной вокальной студии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93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тапы обучения игре по слуху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начального этапа обучения на бас-гитаре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93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одготовки студентов вокального класса к концертным выступлениям (психологический аспект)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93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работы над джазовыми стандартам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голоса эстрадного певца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93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триотическое воспитание школьников средствами музыкального искусства.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93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голоса эстрадного певца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93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школьников к современному музыкальному искусству: психолого-педагогический аспект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93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вокального дыхания в подготовке бакалавра художественного образования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93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психолого-педагогического комфорта в вокальном классе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93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развития диапазона в вокальной подготовке бакалавра художественного образования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93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сценической саморегуляции музыканта-исполнителя (отечественные и зарубежные подходы)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93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ая коррекция страха публичных выступлений студентов-музыкантов (с включением театральных методов в психологический тренинг на музыкальном факультете)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93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артикуляцией и дикцией в вокальном класс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художественным образом в процессе обучения пению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93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артистизма в классе вокала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93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реативности студентов в процессе исполнительской подготовки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93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метро-ритмических способностей у детей младшего школьного возраста на занятиях в классе музыкального инструмента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93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особности к невербальной коммуникации в музыкально-педагогическом процесс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к-музыка как компонент образовательного процесс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к-музыка, как направление в культур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: история и современность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93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учебного репертуара в вокальной подготовке бакалавра художественного образования в классе сольного пе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применения электронных звуков в классе ударных инструментов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93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евой подход в обучении эстрадного певц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ический образ эстрадного певц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ическое волнение и проблемы его преодоления в деятельности эстрадного певц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евческих навыков в классе эстрадного вокал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гитара: история создания и стилистика исполнения (теоретический и методологический аспекты)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93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традно-джазовый  компонент в профессиональной подготовке педагога дополнительного образования.</w:t>
      </w:r>
      <w:r>
        <w:br w:type="page"/>
      </w:r>
    </w:p>
    <w:p>
      <w:pPr>
        <w:pStyle w:val="Normal"/>
        <w:tabs>
          <w:tab w:val="clear" w:pos="708"/>
          <w:tab w:val="left" w:pos="1620" w:leader="none"/>
        </w:tabs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ложение 2.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ец оформления титульного листа выпускной квалификационной работы бакалавра художественного образования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align>center</wp:align>
                </wp:positionH>
                <wp:positionV relativeFrom="paragraph">
                  <wp:posOffset>177165</wp:posOffset>
                </wp:positionV>
                <wp:extent cx="6076950" cy="790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790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МИНИСТЕРСТВО ОБРАЗОВАНИЯ И НАУКИ РОССИЙСКОЙ ФЕДЕРАЦИИ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сударственное образовательное учреждение высшего профессионального образования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МОСКОВСКИЙ ПЕДАГОГИЧЕСКИЙ ГОСУДАРСТВЕННЫЙ УНИВЕРСИТЕТ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</w:rPr>
                              <w:t>МУЗЫКАЛЬНЫЙ ФАКУЛЬТ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Иванов Иван Иванови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ПРОБЛЕМА РАЗВИТИЯ ДИАПАЗОНА В ВОКАЛЬНОЙ ПОДГОТОВКЕ БАКАЛАВРА ХУДОЖЕСТВЕННОГО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  <w:tab w:val="left" w:pos="9356" w:leader="none"/>
                                <w:tab w:val="left" w:pos="9639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  <w:tab w:val="left" w:pos="9356" w:leader="none"/>
                                <w:tab w:val="left" w:pos="9639" w:leader="none"/>
                              </w:tabs>
                              <w:autoSpaceDE w:val="false"/>
                              <w:jc w:val="cente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Выпускная квалификационная рабо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 направлению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40700</w:t>
                            </w:r>
                            <w:r>
                              <w:rPr/>
                              <w:t xml:space="preserve"> – Художественное образование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профиль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540705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/>
                              <w:t>Музыкальное искусств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82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</w:rPr>
                              <w:t>Научный руководитель: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820" w:hanging="0"/>
                              <w:rPr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</w:rPr>
                              <w:t>кандидат педагогических наук, доцент ПЕТРОВ П.П.</w:t>
                            </w:r>
                          </w:p>
                          <w:p>
                            <w:pPr>
                              <w:pStyle w:val="Normal"/>
                              <w:ind w:left="4820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20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</w:rPr>
                              <w:t>Рецензент:</w:t>
                            </w:r>
                          </w:p>
                          <w:p>
                            <w:pPr>
                              <w:pStyle w:val="Normal"/>
                              <w:ind w:left="4820" w:hanging="0"/>
                              <w:rPr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</w:rPr>
                              <w:t>кандидат педагогических наук, доцент СИДОРОВ С.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осква, 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622.5pt;mso-wrap-distance-left:9.05pt;mso-wrap-distance-right:9.05pt;mso-wrap-distance-top:0pt;mso-wrap-distance-bottom:0pt;margin-top:13.95pt;mso-position-vertical-relative:text;margin-left:1.7pt;mso-position-horizontal:center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/>
                        <w:t>МИНИСТЕРСТВО ОБРАЗОВАНИЯ И НАУКИ РОССИЙСКОЙ ФЕДЕРАЦИИ</w:t>
                      </w:r>
                    </w:p>
                    <w:p>
                      <w:pPr>
                        <w:pStyle w:val="Heading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Heading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осударственное образовательное учреждение высшего профессионального образования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МОСКОВСКИЙ ПЕДАГОГИЧЕСКИЙ ГОСУДАРСТВЕННЫЙ УНИВЕРСИТЕТ»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2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2"/>
                        </w:rPr>
                        <w:t>МУЗЫКАЛЬНЫЙ ФАКУЛЬТ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pacing w:val="2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Иванов Иван Иванович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ПРОБЛЕМА РАЗВИТИЯ ДИАПАЗОНА В ВОКАЛЬНОЙ ПОДГОТОВКЕ БАКАЛАВРА ХУДОЖЕСТВЕННОГО ОБРАЗОВА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72" w:leader="none"/>
                          <w:tab w:val="left" w:pos="9356" w:leader="none"/>
                          <w:tab w:val="left" w:pos="9639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pacing w:val="2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72" w:leader="none"/>
                          <w:tab w:val="left" w:pos="9356" w:leader="none"/>
                          <w:tab w:val="left" w:pos="9639" w:leader="none"/>
                        </w:tabs>
                        <w:autoSpaceDE w:val="false"/>
                        <w:jc w:val="center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  <w:t>Выпускная квалификационная рабо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 направлению </w:t>
                      </w:r>
                      <w:r>
                        <w:rPr>
                          <w:rFonts w:cs="Times New Roman" w:ascii="Times New Roman" w:hAnsi="Times New Roman"/>
                        </w:rPr>
                        <w:t>540700</w:t>
                      </w:r>
                      <w:r>
                        <w:rPr/>
                        <w:t xml:space="preserve"> – Художественное образование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 xml:space="preserve">профиль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540705 </w:t>
                      </w:r>
                      <w:r>
                        <w:rPr/>
                        <w:t>–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/>
                        <w:t>Музыкальное искусство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4820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2"/>
                        </w:rPr>
                        <w:t>Научный руководитель:</w:t>
                      </w:r>
                      <w:r>
                        <w:rPr>
                          <w:color w:val="000000"/>
                          <w:spacing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ind w:left="4820" w:hanging="0"/>
                        <w:rPr>
                          <w:color w:val="000000"/>
                          <w:spacing w:val="2"/>
                        </w:rPr>
                      </w:pPr>
                      <w:r>
                        <w:rPr>
                          <w:color w:val="000000"/>
                          <w:spacing w:val="2"/>
                        </w:rPr>
                        <w:t>кандидат педагогических наук, доцент ПЕТРОВ П.П.</w:t>
                      </w:r>
                    </w:p>
                    <w:p>
                      <w:pPr>
                        <w:pStyle w:val="Normal"/>
                        <w:ind w:left="4820" w:hanging="0"/>
                        <w:rPr>
                          <w:b/>
                          <w:b/>
                          <w:bCs/>
                          <w:color w:val="000000"/>
                          <w:spacing w:val="2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2"/>
                        </w:rPr>
                      </w:r>
                    </w:p>
                    <w:p>
                      <w:pPr>
                        <w:pStyle w:val="Normal"/>
                        <w:ind w:left="4820" w:hanging="0"/>
                        <w:rPr>
                          <w:b/>
                          <w:b/>
                          <w:bCs/>
                          <w:color w:val="000000"/>
                          <w:spacing w:val="2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2"/>
                        </w:rPr>
                        <w:t>Рецензент:</w:t>
                      </w:r>
                    </w:p>
                    <w:p>
                      <w:pPr>
                        <w:pStyle w:val="Normal"/>
                        <w:ind w:left="4820" w:hanging="0"/>
                        <w:rPr>
                          <w:color w:val="000000"/>
                          <w:spacing w:val="2"/>
                        </w:rPr>
                      </w:pPr>
                      <w:r>
                        <w:rPr>
                          <w:color w:val="000000"/>
                          <w:spacing w:val="2"/>
                        </w:rPr>
                        <w:t>кандидат педагогических наук, доцент СИДОРОВ С.С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pacing w:val="2"/>
                        </w:rPr>
                      </w:pPr>
                      <w:r>
                        <w:rPr>
                          <w:color w:val="000000"/>
                          <w:spacing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осква, 2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  <w:tab w:val="left" w:pos="893" w:leader="none"/>
        </w:tabs>
        <w:suppressAutoHyphens w:val="false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Times New Roman" w:cs="Nimbus Roman No9 L;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TitleChar">
    <w:name w:val="Title Char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rFonts w:ascii="Times New Roman" w:hAnsi="Times New Roman" w:eastAsia="Times New Roman" w:cs="Times New Roman"/>
      <w:b/>
      <w:bCs/>
      <w:kern w:val="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2:39:00Z</dcterms:created>
  <dc:creator>ws-001</dc:creator>
  <dc:description/>
  <cp:keywords/>
  <dc:language>en-US</dc:language>
  <cp:lastModifiedBy>Ира</cp:lastModifiedBy>
  <dcterms:modified xsi:type="dcterms:W3CDTF">2012-03-24T14:53:00Z</dcterms:modified>
  <cp:revision>262</cp:revision>
  <dc:subject/>
  <dc:title>Главный концептуальный принцип системы дополнительного профессионального образования любой сферы деятельности, в том числе и сферы культуры и музыкального искусства – обеспечение непрерывного образования специалиста</dc:title>
</cp:coreProperties>
</file>